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SEPH KEMP’S PUBLIC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following were on sale at the Chapel during Joseph Kemp’s ministry, but no publications were on sale on Sund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Who are to be Baptised, and How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The Book of Books and its Books: Introductory Stud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The Book of Books and its Books: Studies in the Pentateuch and Historical Boo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The Book of Books and its Books: Studies in the Poetical and Prophetical (Major) Boo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Synoptical Studies in the Minor Prophe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i/>
          <w:iCs/>
        </w:rPr>
        <w:t>Guidance to Grace and Glory.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/>
        <w:t>‘</w:t>
      </w:r>
      <w:r>
        <w:rPr/>
        <w:t>Every Christian worker should have a supply of these, they are invaluable for young converts.’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he following is in the Chapel vestry and the National Library of Scotl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i/>
          <w:iCs/>
        </w:rPr>
        <w:t>The Soul Winner and Soul Winning</w:t>
      </w:r>
      <w:r>
        <w:rPr/>
        <w:t xml:space="preserve"> (Oliphant, London and Edinburgh, 1916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he following is in the National Library of Scotlan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>Outline Studies on the Tabernacle in the Wilderness</w:t>
      </w:r>
      <w:r>
        <w:rPr/>
        <w:t xml:space="preserve"> (London, New York, 191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in the Chapel archives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>Outline Studies on the Tabernacle in the Wilderness</w:t>
      </w:r>
      <w:r>
        <w:rPr/>
        <w:t xml:space="preserve"> (London, New York, 1913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The Book of Books and its Books: Introductory Stud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The Book of Books and its Books: Studies in the Pentateuch and Historical Boo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i/>
          <w:iCs/>
        </w:rPr>
        <w:t>The Book of Books and its Books: Studies in the Poetical and Prophetical (Major) Books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following is referred to in his other publica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Heading1"/>
        <w:ind w:left="720" w:hanging="0"/>
        <w:rPr/>
      </w:pPr>
      <w:r>
        <w:rPr/>
        <w:t>Outline Studies in the Book of Reve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he following are listed by Jane Simpson, in the box for Kemp in the Chapel archiv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rPr/>
      </w:pPr>
      <w:r>
        <w:rPr>
          <w:i/>
          <w:iCs/>
        </w:rPr>
        <w:t>Aspects of the dying dispensation</w:t>
      </w:r>
      <w:r>
        <w:rPr/>
        <w:t xml:space="preserve"> (BTI bookroom, Auckland, n.d.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i/>
          <w:iCs/>
          <w:color w:val="000000"/>
        </w:rPr>
        <w:t>Lammas, Fanny. How I Was Healed, or A New Zealand Miracle: An Autobiographical Sketch of Miss Fanny Lammas, Nelson, New Zealand</w:t>
      </w:r>
      <w:r>
        <w:rPr>
          <w:color w:val="000000"/>
        </w:rPr>
        <w:t xml:space="preserve"> (Editor Joseph W. Kemp, </w:t>
      </w:r>
      <w:r>
        <w:rPr/>
        <w:t>Tabernacle Bookroom, Auckland, 1923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here are no books by him in New Colle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sectPr>
      <w:type w:val="nextPage"/>
      <w:pgSz w:w="11906" w:h="16838"/>
      <w:pgMar w:left="1843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21:21:00Z</dcterms:created>
  <dc:creator>Ian Balfour</dc:creator>
  <dc:description/>
  <dc:language>en-US</dc:language>
  <cp:lastModifiedBy>Ian Balfour</cp:lastModifiedBy>
  <dcterms:modified xsi:type="dcterms:W3CDTF">2007-08-08T13:04:00Z</dcterms:modified>
  <cp:revision>8</cp:revision>
  <dc:subject/>
  <dc:title>JOSEPH KEMP’S PUBLICATIONS</dc:title>
</cp:coreProperties>
</file>